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Too Beautiful To La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edited to fit into 1:22 duratio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br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The days of autumn splend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ose moments, warm and ten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as it too beautiful to last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love we share toge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dreams we dare toge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as it too beautiful to last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alking hand in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dawn disclos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were dreaming of a l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re love prepos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castles made of s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ike winter roses are fated to d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y darlin', like you and I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y darl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re are those sweet Septembe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joy my heart remembe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ost in the shadows of the pa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rainbow watched abov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sacred words "I love you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as it too beautiful to last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3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32:00Z</dcterms:modified>
  <cp:revision>2</cp:revision>
  <dc:subject/>
  <dc:title>Just Arrived (Copacabana)</dc:title>
</cp:coreProperties>
</file>